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Quiz Night Programm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00pm </w:t>
        <w:tab/>
        <w:t>Reg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0pm</w:t>
        <w:tab/>
        <w:t>Welcome &amp; Rules &amp; Jo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5pm</w:t>
        <w:tab/>
        <w:t>Give out question sheets Round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0pm</w:t>
        <w:tab/>
        <w:t>Collect answer sheets Round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55pm </w:t>
        <w:tab/>
        <w:t>Jo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00pm</w:t>
        <w:tab/>
        <w:t>Give out questions Round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20pm</w:t>
        <w:tab/>
        <w:t>Collect answer sheets Round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25pm </w:t>
        <w:tab/>
        <w:t>Jo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30pm</w:t>
        <w:tab/>
        <w:t xml:space="preserve">Give out answers Round 1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Give out points, positions and prizes Round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40pm</w:t>
        <w:tab/>
        <w:t>Give out questions Round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55pm</w:t>
        <w:tab/>
        <w:t>Collect answer sheets Round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00pm </w:t>
        <w:tab/>
        <w:t>Jo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5pm</w:t>
        <w:tab/>
        <w:t>Give out answers Round 2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Give out points, positions and prizes Round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5pm</w:t>
        <w:tab/>
        <w:t>Give out questions Round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0pm</w:t>
        <w:tab/>
        <w:t>Collect answer sheets Round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5pm</w:t>
        <w:tab/>
        <w:t xml:space="preserve">Give out answers Round 3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Give out points, positions and prizes Round 3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Give out answers Round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45pm</w:t>
        <w:tab/>
        <w:t>Give out points, positions and prizes Round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pm</w:t>
        <w:tab/>
        <w:t>Finish &amp; Dep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56:00Z</dcterms:created>
  <dc:creator>John White</dc:creator>
  <dc:description/>
  <cp:keywords/>
  <dc:language>en-US</dc:language>
  <cp:lastModifiedBy>John White</cp:lastModifiedBy>
  <dcterms:modified xsi:type="dcterms:W3CDTF">2014-03-25T22:50:00Z</dcterms:modified>
  <cp:revision>3</cp:revision>
  <dc:subject/>
  <dc:title>Annual GCC Quiz Night Programme</dc:title>
</cp:coreProperties>
</file>